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derful Grace Of Jesus (by Haldor Lillen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onderful grace of Jesus, Greater than all my s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shall my tongue describe it, Where shall its praise beg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ing away my burden, Setting my spirit f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wonderful grace of Jesus reache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onderful grace of Jesus, Reaching to all the l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it I have been pardoned, Saved to the utterm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s have been torn asunder, Giving me liber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wonderful grace of Jesus reache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onderful grace of Jesus, Reaching the most def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its transforming power, Making him God's dear 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ing peace and heaven, For all eter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wonderful grace of Jesus reache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R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derful the matchless grace of Jesus, Deeper than the mighty rolling s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TO/SOPRANO: Wonderful grace, all sufficient for me, for even me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elody--TENOR/BASS:) Higher than the mountain, sparkling like a fou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ufficient grace for even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ader than the scope of my transgressions, Greater far than all my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hame; O magnify the precious name of Jesus, Praise His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